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am praying for you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__________ CITY_______________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ldren’s Prayer Chain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8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I AM PRAYING FOR YOU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I AM PRAYING FOR YOU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I AM PRAYING FOR YOU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I AM PRAYING FOR YOU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I AM PRAYING FOR YOU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I AM PRAYING FOR YOU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I AM PRAYING FOR YOU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I AM PRAYING FOR YOU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I AM PRAYING FOR YOU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I AM PRAYING FOR YOU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I AM PRAYING FOR YOU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I AM PRAYING FOR YOU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48:00Z</dcterms:created>
  <dc:creator>Jim Miller</dc:creator>
  <dc:description/>
  <cp:keywords/>
  <dc:language>en-US</dc:language>
  <cp:lastModifiedBy>P4Home</cp:lastModifiedBy>
  <cp:lastPrinted>2007-01-05T23:05:00Z</cp:lastPrinted>
  <dcterms:modified xsi:type="dcterms:W3CDTF">2007-01-06T05:10:00Z</dcterms:modified>
  <cp:revision>4</cp:revision>
  <dc:subject/>
  <dc:title>Thursday March 19		4:00 P</dc:title>
</cp:coreProperties>
</file>